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tLeast" w:line="30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государственным образовательным стандартом общего образования   предполагается изучение   предметной области «Духовно-нравственная культура народов  Крым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ая рабочая программа составлена на основе программы комплексного учебного курса « Основы духовно-нравственной культуры народов России» авто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.Ф. Виноград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 Основы духовно-нравственной культуры народов России:  класс: учебник для обучающихся общеобразовательных учреждений / Н.Ф. Виноградова, В.И. Власенко, А.В. Поляков. – М.: Вентана-Граф, 20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В.И. Власенко, А.В. Поля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05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временном мире особое значение приобретае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государство – союз многих народов, каждый из которых имеет свою многовековую историю, культуру, традиции и обычаи. Конституция РФ признает национальное и конфессиональное многообразие российского общества, гарантирует уважение к людям любого вероисповедания и национальной принадлежност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е государства, общества, системы образования невозможно без учета всех перечисленных особенностей современного общества. Поэтому школьники должны приобретать устойчивые нравственные ориентиры, усваивать правила общественной жизни, нормы морали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изучения данного предмета определяется возрастными и познавательными возможностями детей 12-13 лет, когда наблюдается большой интерес к социальному миру, общественным событиям;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Шес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задач курса рекомендовано сочетание разных методов обучения – учебные проекты, чтение текстов учебника, работа с информацией, представленной в иллюстрациях, фотографиях, притчах, сказках и т.д. Данные методы помогут обеспечить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 основного содержания текстов в иллюстративном ряде (тематические фотографии и рисунки, схемы, карты)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введение новых терминов и понятий, культурологического и религиозного содержания (текстовое объяснение; наличие толкового словарика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обучающихся мотиваций к осознанному нравственному поведению, основанному на знании культурных традиций многонационального народа России и уважения к ним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обучающихся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в разных субкультурах общие ценности и показать их влияние на развитие цивилизации и на жизнь современного обществ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е обучающихся о значении нравственных норм и ценностей для достойной жизни человека, семьи, обществ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беждение в том, что отношение к члену общества определяется не принадлежностью к какому-то этносу, а его нравственным характером поведения, чувством любви к своей Родине, уважением к народам, населяющим ее, их культуре и традиция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первоначальных представлений о традиционных религиях народов России, их роли в культуре, истории российского обществ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  изучения содержания 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е результат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владение целостными  представлениями  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 вероисповедан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 духовное величие российской культуры внесли традиционные религии и культурные особенности  разных народ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умение различать    народы,  описывать памятники  культуры и культурные традиции,   используя основные и дополнительные источники информац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лостности окружающего мира, расширение знаний 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многонациональной культуре, отдельных особенностях традиционных  религий Росс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полученных знаний в продуктивной и преобразующ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сширение кругозора и культурного опыта школьника, форм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я воспринимать мир не только рационально, но и образ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товность формулировать и высказывать собственное мнение, аргументировать свою точку зрения, выслушивать и обсуждать различные  взгляды и оценки, вести конструктивный диалог, работать в коллектив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е проводить поиск  информации в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речь, культуру поведения, ответственное отношение к своим поступка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ние навыками чтения и осмысления текстов различных стилей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, в том числе религиозного характер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ние логическими действиями сравнения, анализа, обобщения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ассужден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товность слушать собеседника и вести диалог; излагать свое мнение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, оценивать события, изложенные в текстах разных видов и жан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 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итание любви к Родине, уважение к народам, населяющим ее, их культуре и традициям, бережное отношение к своей  родной культу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российской гражданской идентичности, поним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й роли многонациональной России в современном мире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гордости за свою Родину, российский народ и историю Росс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своей стране, ее истории, любви 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эстетических потребностей, ценностей и чув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 концу обучения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а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спроизводи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ую информацию, приводить примеры из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нных текст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нализиро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ь тем и главных мыслей в произведениях фольклора, литературных и религиозных текстах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ыделять и формулировать </w:t>
      </w:r>
      <w:r>
        <w:rPr>
          <w:rFonts w:cs="Times New Roman" w:ascii="Times New Roman" w:hAnsi="Times New Roman"/>
          <w:sz w:val="28"/>
          <w:szCs w:val="28"/>
        </w:rPr>
        <w:t>главную мысль литературных, фольклорных и религиозных текст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и героев, их поведение с точ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я нравственных ценностей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частвовать в диалог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сказывать свои суждения, анализирова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участников беседы, добавлять, приводить доказательств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исы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я, возникающие от восприятия художествен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, произведения живописи, иконопис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и реальных лиц, героев литературных произведений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а, высказывания известных личностей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ботать с исторической карто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ходить объекты в соответствии 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задачей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ысказывать предполож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ледствиях неправиль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нравственного) поведения человека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поступки, исходя из знания правил нравственности и эт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 – наша Родина. </w:t>
      </w:r>
      <w:r>
        <w:rPr>
          <w:rFonts w:cs="Times New Roman" w:ascii="Times New Roman" w:hAnsi="Times New Roman"/>
          <w:sz w:val="28"/>
          <w:szCs w:val="28"/>
        </w:rPr>
        <w:t xml:space="preserve">Природные и географические особенности России и Крыма.  Административное деление РФ.  Государственная символика  РФ и РК.  Русский язык – государственный язык РФ.  Москва – столица России.   РФ – многонациональное и многоконфессиональное государство.  Крупные гор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мволы  России и Крыма. </w:t>
      </w:r>
      <w:r>
        <w:rPr>
          <w:rFonts w:cs="Times New Roman" w:ascii="Times New Roman" w:hAnsi="Times New Roman"/>
          <w:sz w:val="28"/>
          <w:szCs w:val="28"/>
        </w:rPr>
        <w:t>Неофициальные символы России:  Красная Площадь, Кремль,  лапти,  самовар,  балалайка, береза, матрешка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Крыма: кипарис, Ласточкино гнездо, памятник затонувшим кораблям и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стопримечательности России и Крыма.</w:t>
      </w:r>
      <w:r>
        <w:rPr>
          <w:rFonts w:cs="Times New Roman" w:ascii="Times New Roman" w:hAnsi="Times New Roman"/>
          <w:sz w:val="28"/>
          <w:szCs w:val="28"/>
        </w:rPr>
        <w:t xml:space="preserve"> Московский Кремль. Красная Площадь. Храм Христа Спасителя.  Храм Василия Блаженного. Зимний дворец.   Мамаев курган. Родина-мать. Большой  и Малый театры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ино гнездо, Ливадийский дворец, Массандровский дворец, Никитский ботанический сад и т.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ь чудес России и Крыма.</w:t>
      </w:r>
      <w:r>
        <w:rPr>
          <w:rFonts w:cs="Times New Roman" w:ascii="Times New Roman" w:hAnsi="Times New Roman"/>
          <w:sz w:val="28"/>
          <w:szCs w:val="28"/>
        </w:rPr>
        <w:t xml:space="preserve"> Озеро Байкал. Долина гейзеров. Гора Эльбрус.  Мамаев курган и Родина – Мать. Собор Василия Блаженного. Дворцовый ансамбль в Петергофе. Дворцы Крыма, Парки Крыма. Горы Кры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ода воинской славы России и Крыма.</w:t>
      </w:r>
      <w:r>
        <w:rPr>
          <w:rFonts w:cs="Times New Roman" w:ascii="Times New Roman" w:hAnsi="Times New Roman"/>
          <w:sz w:val="28"/>
          <w:szCs w:val="28"/>
        </w:rPr>
        <w:t xml:space="preserve">  Москва. Орел. Сталинград. Санкт-Петербург. Белгород. Курск. Севастополь, Керчь, Феодос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ссия – многонациональная держа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оды, проживающие на территории РФ, их права.  Особенности многонационального государства.  Особенности национальной политики РФ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 все начиналось. Краткий курс о первых жителях Кры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унны, сарматы, крымчаки, караимы и т.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чие многонациональной россий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лог культур. Народы Крым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реки, армяне, татары, караимы, болгары, немцы, цыгане,украинцы, русск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утешествие по северному Крым.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и посёлки, достопримеч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утешествие по восточному Крым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и посёлки, достопримеч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утешествие по западному  Крым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и посёлки, достопримеч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утешествие по южному Крым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и посёлки, достопримеча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одными троп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основания города. Экскурсия по старым улочкам и достопримечательностям  Ял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личие многонациональной российской культуры. Диалог культур. Народы Кры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культура – плод усилий разных народов. Деятели науки и культуры – представители разных национальностей (Спендиаров, Пушкин, Чехов.).  Многонациональная культура  укрепляла дружбу    и добрососедство народ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представителям других  культур. Взаимодействие культур.  Взаимное обогащение куль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ые ценности и нравственные идеалы в жизни человека и общества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едставления о добре и зле. Граница между добром и злом. Чему учат сказки? Хорошие и плохие поступки.  Мораль. Нравственность.  «Золотое правило нравственности».  Долг и совесть. Моральный долг. Чувство вины, чувство стыда. Честь и достоинство.    Справедливость и милосердие. Ценные качества человеческой души.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ысл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цы нравственности в культуре Отече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ерои русских былин.  Князья – защитники Русской земли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значит «быть нравственным» в наше врем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 Нравственные качества челове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толерант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ажительные  отношения с представителями других национальностей и  религ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Береги землю родимую, как мать любимую». </w:t>
      </w:r>
      <w:r>
        <w:rPr>
          <w:rFonts w:cs="Times New Roman" w:ascii="Times New Roman" w:hAnsi="Times New Roman"/>
          <w:sz w:val="28"/>
          <w:szCs w:val="28"/>
        </w:rPr>
        <w:t>Защита Родины.  Герои национального эпоса разных народов (Илья Муромец, Боотур, Урал-батыр и др.).  Военная служба. Воинский дол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 патриотизме в фольклоре разных народов.  Реальные примеры выражения патриотических чувств в истории России  (Кузьма Минин, Иван Сусанин, Надежда Дурова и др.). Деятели разных конфессий – патриоты (Сергий Радонежский, Рабби Шнеур-Залман и др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знь ратными подвигами полн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подвиг». Примеры  из истории От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ья – хранитель духовных ценностей.</w:t>
      </w:r>
      <w:r>
        <w:rPr>
          <w:rFonts w:cs="Times New Roman" w:ascii="Times New Roman" w:hAnsi="Times New Roman"/>
          <w:sz w:val="28"/>
          <w:szCs w:val="28"/>
        </w:rPr>
        <w:t xml:space="preserve"> Роль семьи в жизни человека. Любовь, искренность, симпатия, взаимопомощь и поддержка – главные семейные ценности. Взаимоотношения членов семьи. Отражение ценностей семьи в фольклоре разных наро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режное отношение к природе.</w:t>
      </w:r>
      <w:r>
        <w:rPr>
          <w:rFonts w:cs="Times New Roman" w:ascii="Times New Roman" w:hAnsi="Times New Roman"/>
          <w:sz w:val="28"/>
          <w:szCs w:val="28"/>
        </w:rPr>
        <w:t xml:space="preserve">  Необходимость бережного отношения к природе. Роль заповедников в сохранении природных объектов. Заповедники на карте России и Крыма. Животные, птицы, растения, занесенные в Красную Кни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руде – красота человека. Люди тру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а труда в фольклоре разных народов (сказках, легендах, пословицах). Примеры самоотверженного труда людей разных национальностей на благо родины (землепроходцы, ученые, путешественники, колхозники и п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нам стоит дом построить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троительства жилищ у разных народов. Зависимость внешнего вида и внутреннего убранства жилища от климатических и географических особе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народа. Жилища народов Севера, центральной части и юга России и Кры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глашаем к праздничному столу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хня народов Крыма. Застольные трад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глянем в бабушкин сундук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иональные костюмы народов Кры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родные промысл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хломская и петриковская  роспись. Палехская миниатюра. Гжель. Вологодское кружево. Коргопольская игрушка. Матрешка. Павлопосадские платки, чеканка, посуда  и друг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генды Крыма: танцы, былины, стихи, песн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 народов Кры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щита проектов.  </w:t>
      </w:r>
      <w:r>
        <w:rPr>
          <w:rFonts w:cs="Times New Roman" w:ascii="Times New Roman" w:hAnsi="Times New Roman"/>
          <w:sz w:val="28"/>
          <w:szCs w:val="28"/>
        </w:rPr>
        <w:t>Защита проектов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ое занятие.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проект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любимый город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ники всемирного наследия в Крым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юм и традиции  крымских татар, караимов, украинцев, русских , армян и т.д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я книга  РФ РК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 кухни Крым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чудес Кры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Календарно-тематическое планирование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54"/>
        <w:gridCol w:w="1765"/>
        <w:gridCol w:w="170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ланируем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ая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России и РФ Республики Кры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России и Кры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 чудес Росс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чудес  Кры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воинской славы Росс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оинской славы Кры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се начиналось. Краткий курс о первых жителях Кры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се начиналось. Краткий курс о первых жителях Кры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е многонациональной российской культуры. Диалог культур. Народы Крым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е многонациональной российской культуры. Диалог культур. Народы Крым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по северному Крым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по восточному Крым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по западному  Крым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по южному Крым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ыми троп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ыми троп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ценности и нравственные идеалы в жизни человека и об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равственности в культуре Отеч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«быть нравственным» в наше время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олерант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землю родимую, как мать любимую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ратными подвигами полна на примере жителей Крым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хранитель духовных ценнос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природ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е – красота человека. Люди тру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стоит дом построи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к праздничному столу. Национальные кухни Крым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к праздничному столу. Национальные кухни Крым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ем в бабушкин сунду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промысл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 Кры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 – наша Родина. </w:t>
      </w:r>
      <w:r>
        <w:rPr>
          <w:rFonts w:cs="Times New Roman" w:ascii="Times New Roman" w:hAnsi="Times New Roman"/>
          <w:sz w:val="28"/>
          <w:szCs w:val="28"/>
        </w:rPr>
        <w:t xml:space="preserve">Природные и географические особенности России. Форма правления. Органы власти. Форма территориального устройства. Административное деление РФ.  Государственная символика  РФ.  Русский язык – государственный язык РФ. Москва – столица России.   РФ – многонациональное и многоконфессиональное государство.  Крупные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 – многоконфессиональное государство.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многоконфессионального государст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адиционные религии народов Росси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истианство. Ислам. Буддизм. Иудаизм. История возникновения и распространения мировых религий на территории России. Народы, исповедующие эти рели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Жизнь Иисуса Христ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блейские истории о рождении и жизни Иисуса Хри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рещение Рус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тория принятия христианства князем Владимиром. Распространение православной в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йдем в православный храм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 храм. Духовная музыка. Богослужебное песнопение. Колокольный зв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амы Ро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 Василия Блаженного. Храм Христа Спасителя. Храм Покрова на Нерли и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амы Крыма.</w:t>
      </w:r>
      <w:r>
        <w:rPr>
          <w:rFonts w:cs="Times New Roman" w:ascii="Times New Roman" w:hAnsi="Times New Roman"/>
          <w:sz w:val="28"/>
          <w:szCs w:val="28"/>
        </w:rPr>
        <w:t xml:space="preserve"> Владимирский собор, церковь Петра и Павла, церковь Николая угодника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амы Ялты.</w:t>
      </w:r>
      <w:r>
        <w:rPr>
          <w:rFonts w:cs="Times New Roman" w:ascii="Times New Roman" w:hAnsi="Times New Roman"/>
          <w:sz w:val="28"/>
          <w:szCs w:val="28"/>
        </w:rPr>
        <w:t xml:space="preserve"> Храм Александра  Невского. Иоанна Златоуста, Форосская церковь, Крестовоздвиженская церковь, Покровский х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настыри Росси и Крыма.</w:t>
      </w:r>
      <w:r>
        <w:rPr>
          <w:rFonts w:cs="Times New Roman" w:ascii="Times New Roman" w:hAnsi="Times New Roman"/>
          <w:sz w:val="28"/>
          <w:szCs w:val="28"/>
        </w:rPr>
        <w:t xml:space="preserve"> Соловецкий монастырь. Ферапонтов монастырь. Кирилло-Белозерский монастырь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ьмо-Дамиановский монастырь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оргиевский монастырь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пенский пещерный монастыр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 ислама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 мусульман в развитие культуры. Основатель, священные книга. Внешний вид и внутреннее убранство мече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чети Крым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хталы-Джам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жума-Джам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четь Султана Селим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ршум-Джами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ятничная мечеть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настырь дервишей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а про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ые традиции буддизма,  буддийский храм.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 особенности буддизм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кусство  танка. Внешний и внутренний вид буддийского хр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удаизм и культура.Синаго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а – Пятикнижие Моисея.  Еврейский календар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агога – место молитвенных собраний евреев. Особенности внешнего вида и внутреннего убранства синаго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Народные праздн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лигиозные праздники. Государственные праздники.  </w:t>
      </w:r>
      <w:r>
        <w:rPr>
          <w:rFonts w:cs="Times New Roman" w:ascii="Times New Roman" w:hAnsi="Times New Roman"/>
          <w:sz w:val="28"/>
          <w:szCs w:val="28"/>
        </w:rPr>
        <w:t xml:space="preserve">Различие между праздник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леница. Троица. Иван – Купала. Праздник Коляды. Святки.  Новый год. Шмуэль-тряпичник.     </w:t>
      </w:r>
      <w:r>
        <w:rPr>
          <w:rFonts w:cs="Times New Roman" w:ascii="Times New Roman" w:hAnsi="Times New Roman"/>
          <w:sz w:val="28"/>
          <w:szCs w:val="28"/>
        </w:rPr>
        <w:t>Цаган Сар – калмыцкий праздник весны. Навруз – день встречи Нового года и праздник весны. Пурим – еврейский праздник радости и 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о – праздник рождения Иисуса Христа . Пасха – день Святого воскресения. Курбан-байрам. День рождения Пророка. Шаббат – священная Суббота. </w:t>
      </w:r>
      <w:r>
        <w:rPr>
          <w:rFonts w:cs="Times New Roman" w:ascii="Times New Roman" w:hAnsi="Times New Roman"/>
          <w:sz w:val="28"/>
          <w:szCs w:val="28"/>
        </w:rPr>
        <w:t>Весак – день рождения, просвет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ухода из человеческой жизни Буд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России. День защитника  Отечества. Международный женский день. День народного единства и согласия. День Конституц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здники народов Кры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ждество – праздник рождения Иисуса Христа . Пасха – день Святого воскрес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здники народов Кры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бан-байрам. День рождения Пророка. Шаббат – священная Суббо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а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ни воинской славы России. </w:t>
      </w:r>
      <w:r>
        <w:rPr>
          <w:rFonts w:cs="Times New Roman" w:ascii="Times New Roman" w:hAnsi="Times New Roman"/>
          <w:sz w:val="28"/>
          <w:szCs w:val="28"/>
        </w:rPr>
        <w:t>Памятные даты в истории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менитые сражения Великой Отечественной войны.</w:t>
      </w:r>
      <w:r>
        <w:rPr>
          <w:rFonts w:cs="Times New Roman" w:ascii="Times New Roman" w:hAnsi="Times New Roman"/>
          <w:sz w:val="28"/>
          <w:szCs w:val="28"/>
        </w:rPr>
        <w:t xml:space="preserve"> Московская битва. Сталинградская битва. Сражение на Курской дуге. Героическая блокада Ленингра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ым в годы Вов. Ялта. </w:t>
      </w:r>
      <w:r>
        <w:rPr>
          <w:rFonts w:cs="Times New Roman" w:ascii="Times New Roman" w:hAnsi="Times New Roman"/>
          <w:sz w:val="28"/>
          <w:szCs w:val="28"/>
        </w:rPr>
        <w:t>Города- герои. Ялта в годы В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вобождение Кры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ерои войны – наши земля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рои  ВОВ – уроженцы Кры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ликая Отечественная война в стих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ихи о Великой Отечественной вой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сни Великой Отечественной войн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сни о Великой Отечественной вой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ликие имена в истории культуры  Крыма. </w:t>
      </w:r>
      <w:r>
        <w:rPr>
          <w:rFonts w:cs="Times New Roman" w:ascii="Times New Roman" w:hAnsi="Times New Roman"/>
          <w:sz w:val="28"/>
          <w:szCs w:val="28"/>
        </w:rPr>
        <w:t xml:space="preserve">Они прославили Крым. Знаменитые  российские ученые, писатели, художники, музыканты  вдохновленные Крымом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лад наших земляков в Отечественную культуру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деятельностью  известных людей  нашего края. Крым – родина и место жительства многих известных писателей, художников, внесших свой вклад  в развитии отечественной культур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опримечательности Крыма.</w:t>
      </w:r>
      <w:r>
        <w:rPr>
          <w:rFonts w:cs="Times New Roman" w:ascii="Times New Roman" w:hAnsi="Times New Roman"/>
          <w:sz w:val="28"/>
          <w:szCs w:val="28"/>
        </w:rPr>
        <w:t xml:space="preserve"> Знаменитые дворцы, усадьбы и другие памятники культуры в Кры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анить память предков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 и сохранение памятников духовной культуры, охрана исторических памятников, связанных с разными религ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а проектов.</w:t>
      </w:r>
      <w:r>
        <w:rPr>
          <w:rFonts w:cs="Times New Roman" w:ascii="Times New Roman" w:hAnsi="Times New Roman"/>
          <w:sz w:val="28"/>
          <w:szCs w:val="28"/>
        </w:rPr>
        <w:t xml:space="preserve"> Защита проектов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ое занятие.</w:t>
      </w:r>
      <w:r>
        <w:rPr>
          <w:rFonts w:cs="Times New Roman" w:ascii="Times New Roman" w:hAnsi="Times New Roman"/>
          <w:sz w:val="28"/>
          <w:szCs w:val="28"/>
        </w:rPr>
        <w:t xml:space="preserve">  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912"/>
        <w:gridCol w:w="1900"/>
        <w:gridCol w:w="187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ируем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ая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 – многоконфессиональное государ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религии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 Руси. Войдем в православный хр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Росс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Кры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Ял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и России и Кры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празд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слама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ети Крым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традиции буддизма. Буддийский хр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даизм и культура. Синагог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. Религиозные   праздники. Государственные празд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народов Крым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народов Крым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воинской славы Росс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сражения Великой Отечественной вой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 в годы Вов. Ял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 в годы 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ои войны – наши земля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кая Отечественная война в стих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и Великой Отечественной вой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имена в истории культуры 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имена в истории культуры  Крым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Крыма и Ял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Крыма и Ял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Крыма и Ял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память пред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память пред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проект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любимый праздник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и ВОВ в моей семь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прославили Кры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ы В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мы и церкви Крым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народов Крым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ети Крым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славные святы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итые полководцы Росс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ый орден в моей семье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pusk.ru/country/dostoprim_info.asp?ID=1911" TargetMode="External"/><Relationship Id="rId3" Type="http://schemas.openxmlformats.org/officeDocument/2006/relationships/hyperlink" Target="http://www.votpusk.ru/country/dostoprim_info.asp?ID=3733" TargetMode="External"/><Relationship Id="rId4" Type="http://schemas.openxmlformats.org/officeDocument/2006/relationships/hyperlink" Target="http://www.votpusk.ru/country/dostoprim_info.asp?ID=1902" TargetMode="External"/><Relationship Id="rId5" Type="http://schemas.openxmlformats.org/officeDocument/2006/relationships/hyperlink" Target="https://ru.wikipedia.org/wiki/&#1058;&#1072;&#1093;&#1090;&#1072;&#1083;&#1099;-&#1044;&#1078;&#1072;&#1084;&#1080;" TargetMode="External"/><Relationship Id="rId6" Type="http://schemas.openxmlformats.org/officeDocument/2006/relationships/hyperlink" Target="https://ru.wikipedia.org/wiki/&#1044;&#1078;&#1091;&#1084;&#1072;-&#1044;&#1078;&#1072;&#1084;&#1080;_(&#1045;&#1074;&#1087;&#1072;&#1090;&#1086;&#1088;&#1080;&#1103;)" TargetMode="External"/><Relationship Id="rId7" Type="http://schemas.openxmlformats.org/officeDocument/2006/relationships/hyperlink" Target="https://ru.wikipedia.org/w/index.php?title=&#1052;&#1077;&#1095;&#1077;&#1090;&#1100;_&#1057;&#1091;&#1083;&#1090;&#1072;&#1085;&#1072;_&#1057;&#1077;&#1083;&#1080;&#1084;&#1072;&amp;action=edit&amp;redlink=1" TargetMode="External"/><Relationship Id="rId8" Type="http://schemas.openxmlformats.org/officeDocument/2006/relationships/hyperlink" Target="https://ru.wikipedia.org/w/index.php?title=&#1050;&#1091;&#1088;&#1096;&#1091;&#1084;-&#1044;&#1078;&#1072;&#1084;&#1080;&amp;action=edit&amp;redlink=1" TargetMode="External"/><Relationship Id="rId9" Type="http://schemas.openxmlformats.org/officeDocument/2006/relationships/hyperlink" Target="http://www.votpusk.ru/country/dostoprim_info.asp?ID=19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46:00Z</dcterms:created>
  <dc:creator>Admin</dc:creator>
  <dc:description/>
  <cp:keywords/>
  <dc:language>en-US</dc:language>
  <cp:lastModifiedBy>Admin</cp:lastModifiedBy>
  <dcterms:modified xsi:type="dcterms:W3CDTF">2016-11-14T18:04:00Z</dcterms:modified>
  <cp:revision>10</cp:revision>
  <dc:subject/>
  <dc:title/>
</cp:coreProperties>
</file>